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资格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签发日期：    年    月    日                  单位：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为避免废标，请供应商务必提供本附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26225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44.35pt;margin-top:20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</w:rPr>
        <w:t>全权代表本公司参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新兴县新成污水处理有限公司污泥处置</w:t>
      </w:r>
      <w:r>
        <w:rPr>
          <w:rFonts w:ascii="宋体" w:hAnsi="宋体" w:cs="宋体"/>
          <w:color w:val="000000"/>
          <w:szCs w:val="21"/>
          <w:u w:val="single"/>
        </w:rPr>
        <w:t>的采购文件获取及谈判响应，负责提供与签署确认一切文书资料，以及向贵方递交的任何补充承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  法定代表人：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     年     月     日           签发日期：     年     月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    年龄：           职务：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兴县新成污水处理有限公司污泥处置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采购文件获取</w:t>
      </w:r>
      <w:r>
        <w:rPr>
          <w:rFonts w:ascii="宋体" w:hAnsi="宋体" w:cs="宋体"/>
          <w:b/>
          <w:color w:val="000000"/>
          <w:szCs w:val="21"/>
        </w:rPr>
        <w:t>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响应文件递交截止时间起计不少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谈判代理人为法定代表人的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2.4pt;margin-top:8.7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29:00Z</dcterms:created>
  <dc:creator>Administrator</dc:creator>
  <dc:description/>
  <dc:language>en-US</dc:language>
  <cp:lastModifiedBy>Administrator</cp:lastModifiedBy>
  <dcterms:modified xsi:type="dcterms:W3CDTF">2020-12-02T12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